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154305</wp:posOffset>
                </wp:positionV>
                <wp:extent cx="5885180" cy="896620"/>
                <wp:effectExtent l="5080" t="5080" r="565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896760"/>
                          <a:chOff x="0" y="0"/>
                          <a:chExt cx="5885280" cy="89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28440"/>
                            <a:ext cx="533268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libri" w:hAnsi="Panton;Calibri" w:eastAsia="Times New Roman" w:cs="Panton;Calibri"/>
                                  <w:color w:val="auto"/>
                                  <w:lang w:val="es-MX" w:bidi="ar-SA"/>
                                </w:rPr>
                                <w:t>FR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libri" w:hAnsi="Panton;Calibri" w:eastAsia="Times New Roman" w:cs="Panton;Calibri"/>
                                  <w:color w:val="auto"/>
                                  <w:lang w:val="es-MX" w:bidi="ar-SA"/>
                                </w:rPr>
                                <w:t xml:space="preserve">Acta Circunstanciada de entrega de Cédulas Vigilancia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libri" w:hAnsi="Panton;Calibri" w:eastAsia="Times New Roman" w:cs="Panton;Calibri"/>
                                  <w:color w:val="auto"/>
                                  <w:lang w:val="es-MX" w:bidi="ar-SA"/>
                                </w:rPr>
                                <w:t>Verificación por parte del Comité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15pt;width:463.4pt;height:70.6pt" coordorigin="234,243" coordsize="9268,1412">
                <v:roundrect id="shape_0" stroked="t" o:allowincell="f" style="position:absolute;left:234;top:243;width:9267;height:1411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288;width:8397;height:1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libri" w:hAnsi="Panton;Calibri" w:eastAsia="Times New Roman" w:cs="Panton;Calibri"/>
                            <w:color w:val="auto"/>
                            <w:lang w:val="es-MX" w:bidi="ar-SA"/>
                          </w:rPr>
                          <w:t>FR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libri" w:hAnsi="Panton;Calibri" w:eastAsia="Times New Roman" w:cs="Panton;Calibri"/>
                            <w:color w:val="auto"/>
                            <w:lang w:val="es-MX" w:bidi="ar-SA"/>
                          </w:rPr>
                          <w:t xml:space="preserve">Acta Circunstanciada de entrega de Cédulas Vigilancia 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libri" w:hAnsi="Panton;Calibri" w:eastAsia="Times New Roman" w:cs="Panton;Calibri"/>
                            <w:color w:val="auto"/>
                            <w:lang w:val="es-MX" w:bidi="ar-SA"/>
                          </w:rPr>
                          <w:t>Verificación por parte del Com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left="-284" w:hanging="0"/>
        <w:jc w:val="both"/>
        <w:rPr>
          <w:rFonts w:ascii="Arial" w:hAnsi="Arial" w:cs="Arial"/>
          <w:b/>
          <w:b/>
          <w:smallCaps/>
          <w:shadow/>
          <w:color w:val="008080"/>
          <w:sz w:val="23"/>
          <w:szCs w:val="24"/>
          <w:lang w:val="es-ES_tradnl"/>
        </w:rPr>
      </w:pPr>
      <w:r>
        <w:rPr>
          <w:rFonts w:cs="Arial" w:ascii="Arial" w:hAnsi="Arial"/>
          <w:b/>
          <w:smallCaps/>
          <w:shadow/>
          <w:color w:val="008080"/>
          <w:sz w:val="23"/>
          <w:szCs w:val="24"/>
          <w:lang w:val="es-ES_tradnl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Montserrat;Montserrat" w:hAnsi="Montserrat;Montserrat" w:cs="Montserrat;Montserrat"/>
          <w:b/>
          <w:b/>
          <w:shadow/>
          <w:color w:val="008080"/>
          <w:sz w:val="20"/>
        </w:rPr>
      </w:pPr>
      <w:r>
        <w:rPr>
          <w:rFonts w:cs="Montserrat;Montserrat" w:ascii="Montserrat;Montserrat" w:hAnsi="Montserrat;Montserrat"/>
          <w:b/>
          <w:shadow/>
          <w:color w:val="008080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Montserrat;Montserrat" w:hAnsi="Montserrat;Montserrat" w:cs="Montserrat;Montserrat"/>
          <w:sz w:val="20"/>
        </w:rPr>
      </w:pPr>
      <w:r>
        <w:rPr>
          <w:rFonts w:cs="Montserrat;Montserrat" w:ascii="Montserrat;Montserrat" w:hAnsi="Montserrat;Montserrat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Montserrat;Montserrat" w:hAnsi="Montserrat;Montserrat" w:cs="Montserrat;Montserrat"/>
          <w:sz w:val="20"/>
        </w:rPr>
      </w:pPr>
      <w:r>
        <w:rPr>
          <w:rFonts w:cs="Montserrat;Montserrat" w:ascii="Montserrat;Montserrat" w:hAnsi="Montserrat;Montserrat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/>
      </w:pPr>
      <w:r>
        <w:rPr>
          <w:rFonts w:cs="Panton;Calibri" w:ascii="Panton;Calibri" w:hAnsi="Panton;Calibri"/>
          <w:sz w:val="20"/>
        </w:rPr>
        <w:t>EN LA CIUDAD DE ______________________, VER., SIENDO LAS _____ HORAS _____ MINUTOS DEL DÍA _____ DE __________________ DE DOS MIL ___________, REUNIDOS EN LAS INSTALACIONES QUE OCUPA LA OFICINA ____________________________________________, UBICADO EN LA _________________________________________________, COLONIA ________________________, EN LA LOCALIDAD DE _______________________ DEL MUNICIPIO DE __________________________________, POR PARTE DEL COMITÉ DE CONTRALORÍA CIUDADANA DE</w:t>
      </w:r>
      <w:r>
        <w:rPr>
          <w:rFonts w:cs="Panton;Calibri" w:ascii="Panton;Calibri" w:hAnsi="Panton;Calibri"/>
          <w:bCs/>
          <w:sz w:val="20"/>
        </w:rPr>
        <w:t xml:space="preserve">___________________, </w:t>
      </w:r>
      <w:r>
        <w:rPr>
          <w:rFonts w:cs="Panton;Calibri" w:ascii="Panton;Calibri" w:hAnsi="Panton;Calibri"/>
          <w:sz w:val="20"/>
        </w:rPr>
        <w:t>SE REUNIERON LAS Y LOS C. ________________________________________, ___________________________________, ______________________________,  POR PARTE DE LA DEPENDENCIA/ENTIDAD</w:t>
      </w:r>
      <w:r>
        <w:rPr>
          <w:rFonts w:cs="Panton;Calibri" w:ascii="Panton;Calibri" w:hAnsi="Panton;Calibri"/>
          <w:b/>
          <w:sz w:val="20"/>
        </w:rPr>
        <w:t xml:space="preserve"> </w:t>
      </w:r>
      <w:r>
        <w:rPr>
          <w:rFonts w:cs="Panton;Calibri" w:ascii="Panton;Calibri" w:hAnsi="Panton;Calibri"/>
          <w:sz w:val="20"/>
        </w:rPr>
        <w:t>______________________________</w:t>
      </w:r>
      <w:r>
        <w:rPr>
          <w:rFonts w:cs="Panton;Calibri" w:ascii="Panton;Calibri" w:hAnsi="Panton;Calibri"/>
          <w:b/>
          <w:sz w:val="20"/>
        </w:rPr>
        <w:t xml:space="preserve"> </w:t>
      </w:r>
      <w:r>
        <w:rPr>
          <w:rFonts w:cs="Panton;Calibri" w:ascii="Panton;Calibri" w:hAnsi="Panton;Calibri"/>
          <w:sz w:val="20"/>
        </w:rPr>
        <w:t>LAS Y LOS C. _________________________________________, __________________________________, ________________________________________ POR PARTE DEL COMITÉ DE CONTRALORÍA CIUDADANA, CON LA FINALIDAD DE VERIFICAR RECIBIR LAS CÉDULAS DE VIGILANCIA Y REPORTES DE VERRICACIONES REALIZADOS POR PARTE DEL COMITÉ DE CONTRALORÍA CIUDADANA</w:t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;Calibri" w:hAnsi="Panton;Calibri" w:cs="Panton;Calibri"/>
          <w:sz w:val="20"/>
        </w:rPr>
      </w:pPr>
      <w:r>
        <w:rPr>
          <w:rFonts w:cs="Panton;Calibri" w:ascii="Panton;Calibri" w:hAnsi="Panton;Calibri"/>
          <w:sz w:val="20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851"/>
      </w:tblGrid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  <w:t>NÚMERO DE CÉDULAS DE VIGILANCIA ENTREG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  <w:t>NÚMERO DE REPORTE DE VERIFICACIÓN ENTREGA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rPr>
          <w:rFonts w:ascii="Panton;Calibri" w:hAnsi="Panton;Calibri" w:cs="Panton;Calibri"/>
          <w:sz w:val="20"/>
        </w:rPr>
      </w:pPr>
      <w:r>
        <w:rPr>
          <w:rFonts w:cs="Panton;Calibri" w:ascii="Panton;Calibri" w:hAnsi="Panton;Calibri"/>
          <w:sz w:val="20"/>
        </w:rPr>
      </w:r>
    </w:p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jc w:val="left"/>
        <w:rPr>
          <w:rFonts w:ascii="Panton;Calibri" w:hAnsi="Panton;Calibri" w:cs="Panton;Calibri"/>
          <w:sz w:val="20"/>
        </w:rPr>
      </w:pPr>
      <w:r>
        <w:rPr>
          <w:rFonts w:cs="Panton;Calibri" w:ascii="Panton;Calibri" w:hAnsi="Panton;Calibri"/>
          <w:sz w:val="20"/>
        </w:rPr>
        <w:t>DESCRIPCIÓN DE ALGUNA SITUACIÓN O INCONSISTENCIA DETECTADA DURANTE LA APLICACIÓN DE CÉDULAS O VERIFICACIÓN POR PARTE DEL COMITÉ:</w:t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4"/>
      </w:tblGrid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;Calibri" w:hAnsi="Panton;Calibri" w:cs="Panton;Calibri"/>
                <w:sz w:val="20"/>
              </w:rPr>
            </w:pPr>
            <w:r>
              <w:rPr>
                <w:rFonts w:cs="Panton;Calibri" w:ascii="Panton;Calibri" w:hAnsi="Panton;Calibri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;Calibri" w:hAnsi="Panton;Calibri" w:cs="Panton;Calibri"/>
          <w:sz w:val="20"/>
        </w:rPr>
      </w:pPr>
      <w:r>
        <w:rPr>
          <w:rFonts w:cs="Panton;Calibri" w:ascii="Panton;Calibri" w:hAnsi="Panton;Calibri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;Calibri" w:hAnsi="Panton;Calibri" w:cs="Panton;Calibri"/>
          <w:sz w:val="20"/>
        </w:rPr>
      </w:pPr>
      <w:r>
        <w:rPr>
          <w:rFonts w:cs="Panton;Calibri" w:ascii="Panton;Calibri" w:hAnsi="Panton;Calibri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;Calibri" w:hAnsi="Panton;Calibri" w:cs="Panton;Calibri"/>
          <w:sz w:val="20"/>
        </w:rPr>
      </w:pPr>
      <w:r>
        <w:rPr>
          <w:rFonts w:cs="Panton;Calibri" w:ascii="Panton;Calibri" w:hAnsi="Panton;Calibri"/>
          <w:sz w:val="20"/>
        </w:rPr>
        <w:t xml:space="preserve">NO HABIENDO OTROS ASUNTOS QUE TRATAR SE DA POR TERMINADA LA REUNIÓN DE ENTREGA DE CÉDULAS Y REPORTES DE VERIFICACIÓN, PROCEDIENDO A CERRAR EL ACTA, PARA LOS FINES A QUE HAYA LUGAR, SIENDO LAS ________________ HORAS DEL DÍA DE SU INICIO, LEVANTÁNDOSE EN ORIGINAL, FIRMANDO QUIENES EN ELLA INTERVINIERON. </w:t>
      </w:r>
    </w:p>
    <w:p>
      <w:pPr>
        <w:pStyle w:val="Normal"/>
        <w:tabs>
          <w:tab w:val="clear" w:pos="709"/>
          <w:tab w:val="left" w:pos="-142" w:leader="none"/>
          <w:tab w:val="right" w:pos="9356" w:leader="dot"/>
        </w:tabs>
        <w:spacing w:lineRule="auto" w:line="360"/>
        <w:ind w:left="-142" w:right="-1" w:hanging="0"/>
        <w:jc w:val="both"/>
        <w:rPr>
          <w:rFonts w:ascii="Panton;Calibri" w:hAnsi="Panton;Calibri" w:cs="Panton;Calibri"/>
          <w:sz w:val="20"/>
          <w:lang w:val="es-ES_tradnl"/>
        </w:rPr>
      </w:pPr>
      <w:r>
        <w:rPr>
          <w:rFonts w:cs="Panton;Calibri" w:ascii="Panton;Calibri" w:hAnsi="Panton;Calibri"/>
          <w:sz w:val="20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  <w:t>POR EL COMITÉ DE CONTRALORÍA CIUDADAN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;Calibri" w:hAnsi="Panton;Calibri" w:cs="Panton;Calibri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;Calibri" w:hAnsi="Panton;Calibri" w:cs="Panton;Calibri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  <w:t>POR LA DEPENDENCIA O ENT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;Calibri" w:hAnsi="Panton;Calibri" w:cs="Panton;Calibri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;Calibri" w:hAnsi="Panton;Calibri" w:cs="Panton;Calibri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smallCaps/>
                <w:sz w:val="20"/>
              </w:rPr>
            </w:pPr>
            <w:r>
              <w:rPr>
                <w:rFonts w:cs="Panton;Calibri" w:ascii="Panton;Calibri" w:hAnsi="Panton;Calibri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;Calibri" w:hAnsi="Panton;Calibri" w:cs="Panton;Calibri"/>
                <w:b w:val="false"/>
                <w:b w:val="false"/>
                <w:smallCaps/>
                <w:sz w:val="20"/>
              </w:rPr>
            </w:pPr>
            <w:r>
              <w:rPr>
                <w:rFonts w:cs="Panton;Calibri" w:ascii="Panton;Calibri" w:hAnsi="Panton;Calibri"/>
                <w:b w:val="false"/>
                <w:smallCaps/>
                <w:sz w:val="20"/>
              </w:rPr>
            </w:r>
          </w:p>
        </w:tc>
      </w:tr>
    </w:tbl>
    <w:p>
      <w:pPr>
        <w:pStyle w:val="Normal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 xml:space="preserve">Para mayor información llama sin costo al 2288416000 EXT. 3823, o bien contáctanos por correo electrónico </w:t>
      </w:r>
      <w:r>
        <w:rPr>
          <w:rFonts w:cs="Panton;Calibri" w:ascii="Panton;Calibri" w:hAnsi="Panton;Calibri"/>
          <w:b/>
          <w:bCs/>
        </w:rPr>
        <w:t>contraloriaciudadana@cgever.gob.mx</w:t>
      </w:r>
      <w:r>
        <w:rPr>
          <w:rFonts w:cs="Panton;Calibri" w:ascii="Panton;Calibri" w:hAnsi="Panton;Calibri"/>
        </w:rPr>
        <w:t xml:space="preserve"> o visita el portal de la Contraloría General </w:t>
      </w:r>
      <w:hyperlink r:id="rId2">
        <w:r>
          <w:rPr>
            <w:rStyle w:val="InternetLink"/>
            <w:rFonts w:cs="Panton;Calibri" w:ascii="Panton;Calibri" w:hAnsi="Panton;Calibri"/>
            <w:color w:val="000000"/>
            <w:u w:val="none"/>
          </w:rPr>
          <w:t>http://www.veracruz.gob.mx/contraloria</w:t>
        </w:r>
      </w:hyperlink>
    </w:p>
    <w:p>
      <w:pPr>
        <w:pStyle w:val="Normal"/>
        <w:jc w:val="both"/>
        <w:rPr>
          <w:rFonts w:ascii="Panton;Calibri" w:hAnsi="Panton;Calibri" w:cs="Panton;Calibri"/>
          <w:sz w:val="6"/>
          <w:szCs w:val="24"/>
        </w:rPr>
      </w:pPr>
      <w:r>
        <w:rPr>
          <w:rFonts w:cs="Panton;Calibri" w:ascii="Panton;Calibri" w:hAnsi="Panton;Calibri"/>
          <w:sz w:val="6"/>
          <w:szCs w:val="24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;Calibri" w:hAnsi="Panton;Calibri" w:cs="Arial"/>
          <w:b/>
          <w:b/>
          <w:bCs/>
          <w:sz w:val="16"/>
          <w:szCs w:val="24"/>
          <w:lang w:eastAsia="es-MX"/>
        </w:rPr>
      </w:pPr>
      <w:r>
        <w:rPr>
          <w:rFonts w:cs="Arial" w:ascii="Panton;Calibri" w:hAnsi="Panton;Calibri"/>
          <w:b/>
          <w:bCs/>
          <w:sz w:val="16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/>
      </w:pPr>
      <w:r>
        <w:rPr>
          <w:rFonts w:cs="Arial" w:ascii="Panton;Calibri" w:hAnsi="Panton;Calibri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Panton;Calibri" w:hAnsi="Panton;Calibri" w:cs="Arial"/>
          <w:b/>
          <w:b/>
          <w:bCs/>
          <w:sz w:val="14"/>
          <w:szCs w:val="14"/>
          <w:lang w:eastAsia="es-MX"/>
        </w:rPr>
      </w:pPr>
      <w:r>
        <w:rPr>
          <w:rFonts w:cs="Arial" w:ascii="Panton;Calibri" w:hAnsi="Panton;Calibri"/>
          <w:b/>
          <w:bCs/>
          <w:sz w:val="14"/>
          <w:szCs w:val="14"/>
          <w:lang w:eastAsia="es-MX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;Calibri" w:hAnsi="Panton;Calibri" w:cs="Arial"/>
          <w:sz w:val="14"/>
          <w:szCs w:val="14"/>
          <w:lang w:eastAsia="es-MX"/>
        </w:rPr>
      </w:pPr>
      <w:r>
        <w:rPr>
          <w:rFonts w:cs="Arial" w:ascii="Panton;Calibri" w:hAnsi="Panton;Calibri"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;Calibri" w:hAnsi="Panton;Calibri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Fortalecimiento Institucional de la Administración Pública Estatal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;Calibri" w:hAnsi="Panton;Calibri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;Calibri" w:hAnsi="Panton;Calibri" w:cs="Arial"/>
          <w:sz w:val="14"/>
          <w:szCs w:val="14"/>
          <w:lang w:eastAsia="es-MX"/>
        </w:rPr>
      </w:pPr>
      <w:r>
        <w:rPr>
          <w:rFonts w:cs="Arial" w:ascii="Panton;Calibri" w:hAnsi="Panton;Calibri"/>
          <w:sz w:val="14"/>
          <w:szCs w:val="14"/>
          <w:lang w:eastAsia="es-MX"/>
        </w:rPr>
        <w:t>No se recaban datos personales con finalidades secundarias o adicionales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;Calibri" w:hAnsi="Panton;Calibri"/>
          <w:sz w:val="14"/>
          <w:szCs w:val="14"/>
          <w:lang w:eastAsia="es-MX"/>
        </w:rPr>
        <w:t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se otorgan a través de Gobierno Estatal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;Calibri" w:hAnsi="Panton;Calibri" w:cs="Arial"/>
          <w:sz w:val="14"/>
          <w:szCs w:val="14"/>
          <w:lang w:eastAsia="es-MX"/>
        </w:rPr>
      </w:pPr>
      <w:r>
        <w:rPr>
          <w:rFonts w:cs="Arial" w:ascii="Panton;Calibri" w:hAnsi="Panton;Calibri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3">
        <w:r>
          <w:rPr>
            <w:rStyle w:val="InternetLink"/>
            <w:rFonts w:cs="Arial" w:ascii="Panton;Calibri" w:hAnsi="Panton;Calibri"/>
            <w:sz w:val="14"/>
            <w:szCs w:val="14"/>
            <w:lang w:eastAsia="es-MX"/>
          </w:rPr>
          <w:t>http://www.veracruz.gob.mx/contraloria/avisos-de-privacidad/</w:t>
        </w:r>
      </w:hyperlink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;Calibri" w:hAnsi="Panton;Calibri" w:eastAsia="Arial Unicode MS" w:cs="Arial"/>
          <w:b/>
          <w:b/>
          <w:sz w:val="14"/>
          <w:szCs w:val="14"/>
          <w:lang w:eastAsia="es-MX"/>
        </w:rPr>
      </w:pPr>
      <w:r>
        <w:rPr>
          <w:rFonts w:eastAsia="Arial Unicode MS" w:cs="Arial" w:ascii="Panton;Calibri" w:hAnsi="Panton;Calibri"/>
          <w:b/>
          <w:sz w:val="14"/>
          <w:szCs w:val="14"/>
          <w:lang w:eastAsia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1134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libri"/>
    <w:charset w:val="00"/>
    <w:family w:val="auto"/>
    <w:pitch w:val="variable"/>
  </w:font>
  <w:font w:name="Montserra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FR-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351790</wp:posOffset>
              </wp:positionV>
              <wp:extent cx="33909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7.9pt;mso-wrap-distance-left:0pt;mso-wrap-distance-right:0pt;mso-wrap-distance-top:0pt;mso-wrap-distance-bottom:0pt;margin-top:-27.7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7795" cy="647700"/>
          <wp:effectExtent l="0" t="0" r="0" b="0"/>
          <wp:docPr id="2" name="Imagen 1073741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73741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509" r="29597" b="7399"/>
                  <a:stretch>
                    <a:fillRect/>
                  </a:stretch>
                </pic:blipFill>
                <pic:spPr bwMode="auto">
                  <a:xfrm>
                    <a:off x="0" y="0"/>
                    <a:ext cx="39477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hadow/>
        <w:color w:val="008080"/>
        <w:sz w:val="16"/>
        <w:szCs w:val="24"/>
        <w:lang w:val="es-ES_tradnl"/>
      </w:rPr>
    </w:pPr>
    <w:r>
      <w:rPr>
        <w:smallCaps/>
        <w:shadow/>
        <w:color w:val="008080"/>
        <w:sz w:val="16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rFonts w:ascii="CG Times;Times New Roman" w:hAnsi="CG Times;Times New Roman" w:cs="CG Times;Times New Roman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560" w:right="-1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mallCaps/>
      <w:sz w:val="28"/>
      <w:lang w:val="es-MX"/>
    </w:rPr>
  </w:style>
  <w:style w:type="paragraph" w:styleId="Textoindependiente3">
    <w:name w:val="Texto independiente 3"/>
    <w:basedOn w:val="Normal"/>
    <w:qFormat/>
    <w:pPr/>
    <w:rPr>
      <w:b/>
      <w:bCs/>
      <w:sz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" TargetMode="External"/><Relationship Id="rId3" Type="http://schemas.openxmlformats.org/officeDocument/2006/relationships/hyperlink" Target="http://www.veracruz.gob.mx/contraloria/avisos-de-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53:00Z</dcterms:created>
  <dc:creator>LIC MAURICIO JOSÉ BACHBUSH</dc:creator>
  <dc:description/>
  <cp:keywords>CG.DOR.11</cp:keywords>
  <dc:language>en-US</dc:language>
  <cp:lastModifiedBy>Karla Daniela Hernandez Cruz</cp:lastModifiedBy>
  <cp:lastPrinted>2016-05-30T17:28:00Z</cp:lastPrinted>
  <dcterms:modified xsi:type="dcterms:W3CDTF">2022-03-25T19:32:00Z</dcterms:modified>
  <cp:revision>19</cp:revision>
  <dc:subject/>
  <dc:title>NOMBRE</dc:title>
</cp:coreProperties>
</file>